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ab/>
        <w:t>Introduction. 1. The Principle of Simplicity. 2 The Principle of Micro-Reduction. 3 The Principle of Connectivity. 4 The Principle of Verificati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User</dc:creator>
  <dc:description/>
  <dc:language>en-US</dc:language>
  <cp:lastModifiedBy>User</cp:lastModifiedBy>
  <dcterms:modified xsi:type="dcterms:W3CDTF">2015-04-26T07:14:45Z</dcterms:modified>
  <cp:revision>0</cp:revision>
  <dc:subject/>
  <dc:title>The Second Edition of author Steven Bachrach’s highly acclaimed Computational Organic Chemistry reflects the tremendous advances in computational methods since the publication of the First Edition, explaining how these advances have shaped our current 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