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cs="宋体;SimSun"/>
        </w:rPr>
        <w:t>Acknowledgments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Author’s Note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Introduction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 Protecting the Motherland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 A Reputation Born in the Rice Paddies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3 Pandora’s Box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4 The African Credit Card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5 The Kalashnikov Culture Reaches Latin America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6 Kalashnikov and His Gun Visit America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7 The United Nations Takes On the True Weapons of Mass Destruction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8 AK versus M-16: Part 2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9 The Second Selling of the AK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Epilogue: The Last Days of the AK?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Notes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Inde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46:00Z</dcterms:created>
  <dc:creator>lenovo</dc:creator>
  <dc:description/>
  <cp:keywords/>
  <dc:language>en-US</dc:language>
  <cp:lastModifiedBy>lenovo</cp:lastModifiedBy>
  <dcterms:modified xsi:type="dcterms:W3CDTF">2013-08-22T06:40:00Z</dcterms:modified>
  <cp:revision>316</cp:revision>
  <dc:subject/>
  <dc:title/>
</cp:coreProperties>
</file>