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undary Layer in Compressible FluidsSupersonic Flow over an Inclined Body of RevolutionProblems in Motion of Compressible Fluids and Reaction PropulsionFlight Analysis of a Sounding Rocket with Special Reference toPropulsion by SucTwo-Dimensional Subsonic Flow of Compressible Fluids lttsue-shen\The Buckling of Spherical Shells by External PressureThe Influence of Curvature on the Buckling Characteristics ofStructuresA Method for Predicting the Compressibility BurbleThe Buckling of Thin Cylindrical Shells under Axial CompressionBuckling of a Column with Non-Linear Lateral SupportsA Theory for the Buckling of Thin ShellsHeat Conduction across a Partially Insulated WallOn the Design of the Contraction Cone for a Wind TunnelSymmetrical Joukowsky Airfoils in Shear FlowThe \Limiting Line\ in Mixed Subsonic and Supersonic Flow ofCompressible FluidsLoss in Compressor or Turbine due to Twisted BladesLifting-Line Theory for a Wing in Non-uniform FlowAtomic EnergyTwo-Dimensional Irrotational Mixed Subsonic and Supersonic Flow ofa CompressibleSuperaerodynamics, Mechanics of Rarefied Gases Hsue-shen TsienPropagation of Plane Sound Waves in Rarefied GasesSimilarity Laws of Hypersonic FlowsOne-Dimensional Flows of a Gas Characterized by van der WaalsEquation of StateFlow Conditions near the Intersection of a Shock Wave with SolidBoundaryLower Buckling Load'in the Non-Linear Buckling Theory for ThinShellsRockets and Other Thermal Jets Using Nuclear Energy Engineering and Engineering SciencesOn Two-Dimensional Non-steady Motion of a Slender Body in aCompressible FluidWimt-Tunnel Testing Problems in Superaerodynamics Hsue-shen TsienAirfoils in Slightly Supersonic Flow Hsue-shen Tsien and Judson R.BaronInteraction between Parallel Streams of Subsonic and SupersonicVelocitiesResearch in Rocket and Jet PropulsionA Generalization of Alfrey's Theorem for Visco-elastic MediaInstruction and Research at the Daniel and Florence Guggenheim JetPropulsionInfluence of Flame Front on the Flow FieldOptimum Thrust Programming for a Sounding RocketThe Emission of Radiation from Diatomie Gases. III. NumericalEmissivity Calculations for Carbon Monoxide for Low OpticalDensities at 300 K and Atmospheric PressureThe Transfer Functions of Rocket NozzlesA Similarity Law for Stressing Rapidly Heated Thin-Walled CylindersOn the Determination of Rotational Line Half-Widths of DiatomicMoleculesAutomatic Navigation of a Long Range Rocket VehicleA Method for Comparing the Performance of Power Plants for VerticalFlightServo-Stabilization of Combustion in Rocket MotorsPhysical Mechanics, A New Field in Engineering ScienceThe Properties of Pure LiquidsSimilarity Laws for Stressing Heated WingsTake-Off from Satellite OrbitAnalysis of Peak-Holding Optimalizing ControlThe Poincar~-Lighthill-Kuo Method Thermodynamic Pr</w:t>
      </w:r>
      <w:r>
        <w:rPr/>
        <w:t>operties of Gas at High Temperatures and PressuresThermonuclear Power Plants</w:t>
      </w:r>
      <w:r>
        <w:rPr/>
        <w:t>钱学森生平简介后记出版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2:00Z</dcterms:created>
  <dc:creator>lenovo</dc:creator>
  <dc:description/>
  <cp:keywords/>
  <dc:language>en-US</dc:language>
  <cp:lastModifiedBy>lenovo</cp:lastModifiedBy>
  <dcterms:modified xsi:type="dcterms:W3CDTF">2013-06-21T05:58:00Z</dcterms:modified>
  <cp:revision>308</cp:revision>
  <dc:subject/>
  <dc:title/>
</cp:coreProperties>
</file>