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No single weapon has spread so much raw power to so many people in so little time—and had such a devastating effect—as the AK-47 assault rifle. This book examines the legacy of this world-changing weapon, from its creation as means of fighting the Nazis to its ubiquity today in every kind of conflict, from civil wars in Africa to gang wars in L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6:00Z</dcterms:created>
  <dc:creator>lenovo</dc:creator>
  <dc:description/>
  <cp:keywords/>
  <dc:language>en-US</dc:language>
  <cp:lastModifiedBy>lenovo</cp:lastModifiedBy>
  <dcterms:modified xsi:type="dcterms:W3CDTF">2013-08-22T06:40:00Z</dcterms:modified>
  <cp:revision>315</cp:revision>
  <dc:subject/>
  <dc:title/>
</cp:coreProperties>
</file>