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hgate Publishing Group, United Kingdom, 2013. Hardback. Book Condition: New. New edition. 244 x 172 mm. Language: English Brand New Book. In Reproductive Medicine and the Life Sciences in the Contemporary Economy, Alexander Styhre and Rebecka Arman illuminate issues that have given rise to terms such as the bioeconomy and the baby business . The life sciences play an increasing role in providing services and commodities consumed both by businesses and the wider public. Based on an in-depth study of clinics offering what is now called assisted fertilization in Sweden, this book is the first to examine the commercialization and commodification of know-how derived from the life sciences, from the point of view of organization theory. In the field of reproductive medicine and assisted fertilization there has been a significant growth of both public and private clinical work. Assisted fertilization clinics are places where individual interests and concerns and social and institutional arrangements intersect. Organized into a front office where clients or patients encounter various professional groups and a back office comprising the laboratories wherein the human reproductive materials are handled and stored, they are more than just places in which reproductive medicine is applied in a clinical setting. Clinicians in this field actively influence the policy-making process and the regulatory frameworks that monitor, structure, and set the boundaries for their work. These are places where wider social and cultural interests and concerns are translated into policies and practice. The clinics are open social systems, continually responding to and influencing discussions. Although the unique approach of this book is its organization theory perspective, it actually combines organization theory, sociological theory, gender theory, science and technology studies, and philosophy. It thus presents an integrated, yet empirically grounded image of the assisted fertilization clinics as both advanced techno-scientific laboratories and health care clinics dealing with a variety of human concerns and interests.Organization theorists, students and practitioners of medicine and biology, science and technology researchers, and policy-makers and professionals in the field of health care management will learn from this full-scale study the critical importance of a socio-material perspective on organization, stressing how material and social resources are always of necessity folded into each other in day-to-day organizing. Bookseller Inventory # AA697814094535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User</cp:lastModifiedBy>
  <dcterms:modified xsi:type="dcterms:W3CDTF">2014-12-16T06:47:06Z</dcterms:modified>
  <cp:revision>0</cp:revision>
  <dc:subject/>
  <dc:title>The Second Edition of author Steven Bachrach’s highly acclaimed Computational Organic Chemistry reflects the tremendous advances in computational methods since the publication of the First Edition, explaining how these advances have shaped our current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