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书系统介绍有关多尺度建模的基本问题，主要介绍其基本原理而非具体应用。前四章介绍有关多尺度建模的一些背景材料，包括基本的物理模型，例如，连续统力学、量子力学，还包括一些多尺度问题中常用的分析工具，例如，平均方法、齐次化方法、重正规化群法、匹配渐近法等，同时，还介绍了运用多尺度思想的经典数值方法。接下来介绍一些更前沿的内容：多物理模型的实例，即明确使用多物理渐近的分析模型，当宏观经验模型不足时，借助微观模型，使用数值方法来获取复杂系统的宏观行为规律，使用数值方法将宏观模型和微观模型结合起来，以便更好地解决局部奇点、亏量及其他问题；最后一部分主要介绍三类具体问题：带多尺度系数的微分方程、慢动力和快动力问题以及其他特殊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6:00Z</dcterms:created>
  <dc:creator>lenovo</dc:creator>
  <dc:description/>
  <cp:keywords/>
  <dc:language>en-US</dc:language>
  <cp:lastModifiedBy>lenovo</cp:lastModifiedBy>
  <dcterms:modified xsi:type="dcterms:W3CDTF">2013-08-12T00:59:00Z</dcterms:modified>
  <cp:revision>98</cp:revision>
  <dc:subject/>
  <dc:title/>
</cp:coreProperties>
</file>