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本非线性系统的研究近年来受到越来越广泛的关注，国外许多工科院校已将“非线性系统”作为相关专业研究生的学位课程。本书是美国密歇根州立大学电气与计算机工程专业的研究生教材，全书内容按照数学知识的由浅入深分成了四个部分。基本分析部分介绍了非线性系统的基本概念和基本分析方法；反馈系统分析部分介绍了输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输出稳定性、无源性和反馈系统的频域分析；现代分析部分介绍了现代稳定性分析的基本概念、扰动系统的稳定性、扰动理论和平均化以及奇异扰动理论；非线性反馈控制部分介绍了反馈线性化，并给出了几种非线性设计工具，如滑模控制、李雅普诺夫再设计、反步设计法、基于无源性的控制和高增益观测器等。此外本书附录还汇集了一些书中用到的数学知识，包括基本数学知识的复习、压缩映射和一些较为复杂的定理证明。本书已根据作者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更新过的勘误表进行过更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6:00Z</dcterms:created>
  <dc:creator>lenovo</dc:creator>
  <dc:description/>
  <cp:keywords/>
  <dc:language>en-US</dc:language>
  <cp:lastModifiedBy>lenovo</cp:lastModifiedBy>
  <dcterms:modified xsi:type="dcterms:W3CDTF">2013-08-24T07:25:00Z</dcterms:modified>
  <cp:revision>389</cp:revision>
  <dc:subject/>
  <dc:title/>
</cp:coreProperties>
</file>