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《中国地质大学十一五规划教材</w:t>
      </w:r>
      <w:r>
        <w:rPr>
          <w:lang w:val="en-US"/>
        </w:rPr>
        <w:t>·</w:t>
      </w:r>
      <w:r>
        <w:rPr>
          <w:lang w:val="en-US"/>
        </w:rPr>
        <w:t>变质地质学》是随着</w:t>
      </w:r>
      <w:r>
        <w:rPr>
          <w:lang w:val="en-US"/>
        </w:rPr>
        <w:t>20</w:t>
      </w:r>
      <w:r>
        <w:rPr>
          <w:lang w:val="en-US"/>
        </w:rPr>
        <w:t>世纪</w:t>
      </w:r>
      <w:r>
        <w:rPr>
          <w:lang w:val="en-US"/>
        </w:rPr>
        <w:t>60</w:t>
      </w:r>
      <w:r>
        <w:rPr>
          <w:lang w:val="en-US"/>
        </w:rPr>
        <w:t>年代板块构造学兴起而迅速发展起来的地质学科，作为课程，它属于地质专业课程性质，具有显著的地质前沿和岩石学与构造学学科交叉特点。《中国地质大学十一五规划教材</w:t>
      </w:r>
      <w:r>
        <w:rPr>
          <w:lang w:val="en-US"/>
        </w:rPr>
        <w:t>·</w:t>
      </w:r>
      <w:r>
        <w:rPr>
          <w:lang w:val="en-US"/>
        </w:rPr>
        <w:t>变质地质学》全面介绍了变质岩石学和变质地质学的基础理论、基础知识和基本技能。内容主要包括变质作用通论、接触变质、动力变质和区域变质及地外变质五大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7:56Z</dcterms:created>
  <dc:creator>win7</dc:creator>
  <dc:description/>
  <dc:language>en-US</dc:language>
  <cp:lastModifiedBy>win7</cp:lastModifiedBy>
  <dcterms:modified xsi:type="dcterms:W3CDTF">2015-04-25T15:56:07Z</dcterms:modified>
  <cp:revision>0</cp:revision>
  <dc:subject/>
  <dc:title>《中国地质大学十一五规划教材·变质地质学》是随着20世纪60年代板块构造学兴起而迅速发展起来的地质学科，作为课程，它属于地质专业课程性质，具有显著的地质前沿和岩石学与构造学学科交叉特点。《中国地质大学十一五规划教材·变质地质学》全面介绍了变质岩石学和变质地质学的基础理论、基础知识和基本技能。内容主要包括变质作用通论、接触变质、动力变质和区域变质及地外变质五大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