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cs="宋体;SimSun" w:ascii="宋体;SimSun" w:hAnsi="宋体;SimSun"/>
          <w:color w:val="000000"/>
          <w:szCs w:val="21"/>
        </w:rPr>
        <w:t>The Fourth Edition of the best-selling text on the basic concepts, theory, methods, and applications of ordinary differential equations retains the clear, detailed style of the first three editions. Includes new material on matrix methods, numerical methods, the Laplace transform, and an appendix on polynomial equations. Stresses fundamental methods, and features traditional applications and brief introductions to the underlying theo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43:00Z</dcterms:created>
  <dc:creator>微软用户</dc:creator>
  <dc:description/>
  <cp:keywords/>
  <dc:language>en-US</dc:language>
  <cp:lastModifiedBy>微软用户</cp:lastModifiedBy>
  <dcterms:modified xsi:type="dcterms:W3CDTF">2008-11-14T01:45:00Z</dcterms:modified>
  <cp:revision>2</cp:revision>
  <dc:subject/>
  <dc:title>The Fourth Edition of the best-selling text on the basic concepts, theory, methods, and applications of ordinary differential equations retains the clear, detailed style of the first three editions</dc:title>
</cp:coreProperties>
</file>