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Cs w:val="21"/>
        </w:rPr>
      </w:pPr>
      <w:r>
        <w:rPr>
          <w:rFonts w:cs="宋体;SimSun" w:ascii="宋体;SimSun" w:hAnsi="宋体;SimSun"/>
          <w:color w:val="000000"/>
          <w:szCs w:val="21"/>
        </w:rPr>
        <w:t>A breakthrough book in caring, this practical handbook identifies the causes and effects of stress and burnout among nurses and allied health professionals. It presents a framework for understanding and evaluating stress and coping, and provides tested techniques for controlling stress, with examples from the author's coping clinics. The appendices contain stress-check schedules for individual use and for patient education. The writing is clear and readable, and the book is designed for use at all levels in the caring professions, from student to top managemen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4:25:00Z</dcterms:created>
  <dc:creator>微软用户</dc:creator>
  <dc:description/>
  <cp:keywords/>
  <dc:language>en-US</dc:language>
  <cp:lastModifiedBy>微软用户</cp:lastModifiedBy>
  <dcterms:modified xsi:type="dcterms:W3CDTF">2008-11-12T14:29:00Z</dcterms:modified>
  <cp:revision>2</cp:revision>
  <dc:subject/>
  <dc:title>A breakthrough book in caring, this practical handbook identifies the causes and effects of stress and burnout among nurses and allied health professionals</dc:title>
</cp:coreProperties>
</file>